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431800</wp:posOffset>
                </wp:positionV>
                <wp:extent cx="5596255" cy="611505"/>
                <wp:effectExtent l="762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611640"/>
                          <a:chOff x="0" y="0"/>
                          <a:chExt cx="5596200" cy="6116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7938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104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1" h="1555">
                                  <a:moveTo>
                                    <a:pt x="258" y="0"/>
                                  </a:moveTo>
                                  <a:lnTo>
                                    <a:pt x="231" y="1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2" y="1321"/>
                                  </a:lnTo>
                                  <a:lnTo>
                                    <a:pt x="5" y="1348"/>
                                  </a:lnTo>
                                  <a:lnTo>
                                    <a:pt x="11" y="1372"/>
                                  </a:lnTo>
                                  <a:lnTo>
                                    <a:pt x="20" y="1397"/>
                                  </a:lnTo>
                                  <a:lnTo>
                                    <a:pt x="32" y="1419"/>
                                  </a:lnTo>
                                  <a:lnTo>
                                    <a:pt x="45" y="1440"/>
                                  </a:lnTo>
                                  <a:lnTo>
                                    <a:pt x="60" y="1461"/>
                                  </a:lnTo>
                                  <a:lnTo>
                                    <a:pt x="75" y="1480"/>
                                  </a:lnTo>
                                  <a:lnTo>
                                    <a:pt x="94" y="1495"/>
                                  </a:lnTo>
                                  <a:lnTo>
                                    <a:pt x="115" y="1510"/>
                                  </a:lnTo>
                                  <a:lnTo>
                                    <a:pt x="135" y="1523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182" y="1544"/>
                                  </a:lnTo>
                                  <a:lnTo>
                                    <a:pt x="207" y="1549"/>
                                  </a:lnTo>
                                  <a:lnTo>
                                    <a:pt x="231" y="1553"/>
                                  </a:lnTo>
                                  <a:lnTo>
                                    <a:pt x="258" y="1555"/>
                                  </a:lnTo>
                                  <a:lnTo>
                                    <a:pt x="4973" y="1555"/>
                                  </a:lnTo>
                                  <a:lnTo>
                                    <a:pt x="4999" y="1553"/>
                                  </a:lnTo>
                                  <a:lnTo>
                                    <a:pt x="5024" y="1549"/>
                                  </a:lnTo>
                                  <a:lnTo>
                                    <a:pt x="5050" y="1544"/>
                                  </a:lnTo>
                                  <a:lnTo>
                                    <a:pt x="5073" y="1534"/>
                                  </a:lnTo>
                                  <a:lnTo>
                                    <a:pt x="5095" y="1523"/>
                                  </a:lnTo>
                                  <a:lnTo>
                                    <a:pt x="5116" y="1510"/>
                                  </a:lnTo>
                                  <a:lnTo>
                                    <a:pt x="5137" y="1495"/>
                                  </a:lnTo>
                                  <a:lnTo>
                                    <a:pt x="5156" y="1480"/>
                                  </a:lnTo>
                                  <a:lnTo>
                                    <a:pt x="5173" y="1461"/>
                                  </a:lnTo>
                                  <a:lnTo>
                                    <a:pt x="5186" y="1440"/>
                                  </a:lnTo>
                                  <a:lnTo>
                                    <a:pt x="5199" y="1419"/>
                                  </a:lnTo>
                                  <a:lnTo>
                                    <a:pt x="5210" y="1397"/>
                                  </a:lnTo>
                                  <a:lnTo>
                                    <a:pt x="5220" y="1372"/>
                                  </a:lnTo>
                                  <a:lnTo>
                                    <a:pt x="5225" y="1348"/>
                                  </a:lnTo>
                                  <a:lnTo>
                                    <a:pt x="5229" y="1321"/>
                                  </a:lnTo>
                                  <a:lnTo>
                                    <a:pt x="5231" y="1295"/>
                                  </a:lnTo>
                                  <a:lnTo>
                                    <a:pt x="5231" y="258"/>
                                  </a:lnTo>
                                  <a:lnTo>
                                    <a:pt x="5229" y="231"/>
                                  </a:lnTo>
                                  <a:lnTo>
                                    <a:pt x="5225" y="205"/>
                                  </a:lnTo>
                                  <a:lnTo>
                                    <a:pt x="5220" y="181"/>
                                  </a:lnTo>
                                  <a:lnTo>
                                    <a:pt x="5210" y="158"/>
                                  </a:lnTo>
                                  <a:lnTo>
                                    <a:pt x="5199" y="135"/>
                                  </a:lnTo>
                                  <a:lnTo>
                                    <a:pt x="5186" y="113"/>
                                  </a:lnTo>
                                  <a:lnTo>
                                    <a:pt x="5173" y="94"/>
                                  </a:lnTo>
                                  <a:lnTo>
                                    <a:pt x="5156" y="75"/>
                                  </a:lnTo>
                                  <a:lnTo>
                                    <a:pt x="5137" y="58"/>
                                  </a:lnTo>
                                  <a:lnTo>
                                    <a:pt x="5116" y="43"/>
                                  </a:lnTo>
                                  <a:lnTo>
                                    <a:pt x="5095" y="30"/>
                                  </a:lnTo>
                                  <a:lnTo>
                                    <a:pt x="5073" y="20"/>
                                  </a:lnTo>
                                  <a:lnTo>
                                    <a:pt x="5050" y="11"/>
                                  </a:lnTo>
                                  <a:lnTo>
                                    <a:pt x="5024" y="5"/>
                                  </a:lnTo>
                                  <a:lnTo>
                                    <a:pt x="4999" y="1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90000"/>
                              <a:ext cx="175068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988">
                                    <a:moveTo>
                                      <a:pt x="856" y="281"/>
                                    </a:moveTo>
                                    <a:lnTo>
                                      <a:pt x="726" y="289"/>
                                    </a:lnTo>
                                    <a:lnTo>
                                      <a:pt x="596" y="296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84" y="242"/>
                                    </a:lnTo>
                                    <a:lnTo>
                                      <a:pt x="575" y="221"/>
                                    </a:lnTo>
                                    <a:lnTo>
                                      <a:pt x="560" y="204"/>
                                    </a:lnTo>
                                    <a:lnTo>
                                      <a:pt x="541" y="189"/>
                                    </a:lnTo>
                                    <a:lnTo>
                                      <a:pt x="520" y="179"/>
                                    </a:lnTo>
                                    <a:lnTo>
                                      <a:pt x="494" y="174"/>
                                    </a:lnTo>
                                    <a:lnTo>
                                      <a:pt x="466" y="172"/>
                                    </a:lnTo>
                                    <a:lnTo>
                                      <a:pt x="443" y="174"/>
                                    </a:lnTo>
                                    <a:lnTo>
                                      <a:pt x="422" y="178"/>
                                    </a:lnTo>
                                    <a:lnTo>
                                      <a:pt x="405" y="185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9" y="206"/>
                                    </a:lnTo>
                                    <a:lnTo>
                                      <a:pt x="371" y="219"/>
                                    </a:lnTo>
                                    <a:lnTo>
                                      <a:pt x="366" y="234"/>
                                    </a:lnTo>
                                    <a:lnTo>
                                      <a:pt x="364" y="249"/>
                                    </a:lnTo>
                                    <a:lnTo>
                                      <a:pt x="366" y="259"/>
                                    </a:lnTo>
                                    <a:lnTo>
                                      <a:pt x="370" y="270"/>
                                    </a:lnTo>
                                    <a:lnTo>
                                      <a:pt x="375" y="281"/>
                                    </a:lnTo>
                                    <a:lnTo>
                                      <a:pt x="385" y="291"/>
                                    </a:lnTo>
                                    <a:lnTo>
                                      <a:pt x="400" y="302"/>
                                    </a:lnTo>
                                    <a:lnTo>
                                      <a:pt x="422" y="315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486" y="344"/>
                                    </a:lnTo>
                                    <a:lnTo>
                                      <a:pt x="535" y="366"/>
                                    </a:lnTo>
                                    <a:lnTo>
                                      <a:pt x="579" y="385"/>
                                    </a:lnTo>
                                    <a:lnTo>
                                      <a:pt x="618" y="404"/>
                                    </a:lnTo>
                                    <a:lnTo>
                                      <a:pt x="652" y="423"/>
                                    </a:lnTo>
                                    <a:lnTo>
                                      <a:pt x="682" y="443"/>
                                    </a:lnTo>
                                    <a:lnTo>
                                      <a:pt x="711" y="466"/>
                                    </a:lnTo>
                                    <a:lnTo>
                                      <a:pt x="735" y="491"/>
                                    </a:lnTo>
                                    <a:lnTo>
                                      <a:pt x="756" y="519"/>
                                    </a:lnTo>
                                    <a:lnTo>
                                      <a:pt x="773" y="551"/>
                                    </a:lnTo>
                                    <a:lnTo>
                                      <a:pt x="786" y="587"/>
                                    </a:lnTo>
                                    <a:lnTo>
                                      <a:pt x="794" y="626"/>
                                    </a:lnTo>
                                    <a:lnTo>
                                      <a:pt x="796" y="668"/>
                                    </a:lnTo>
                                    <a:lnTo>
                                      <a:pt x="794" y="709"/>
                                    </a:lnTo>
                                    <a:lnTo>
                                      <a:pt x="784" y="749"/>
                                    </a:lnTo>
                                    <a:lnTo>
                                      <a:pt x="771" y="787"/>
                                    </a:lnTo>
                                    <a:lnTo>
                                      <a:pt x="752" y="822"/>
                                    </a:lnTo>
                                    <a:lnTo>
                                      <a:pt x="728" y="858"/>
                                    </a:lnTo>
                                    <a:lnTo>
                                      <a:pt x="699" y="888"/>
                                    </a:lnTo>
                                    <a:lnTo>
                                      <a:pt x="665" y="917"/>
                                    </a:lnTo>
                                    <a:lnTo>
                                      <a:pt x="626" y="941"/>
                                    </a:lnTo>
                                    <a:lnTo>
                                      <a:pt x="605" y="953"/>
                                    </a:lnTo>
                                    <a:lnTo>
                                      <a:pt x="581" y="962"/>
                                    </a:lnTo>
                                    <a:lnTo>
                                      <a:pt x="554" y="969"/>
                                    </a:lnTo>
                                    <a:lnTo>
                                      <a:pt x="526" y="977"/>
                                    </a:lnTo>
                                    <a:lnTo>
                                      <a:pt x="496" y="983"/>
                                    </a:lnTo>
                                    <a:lnTo>
                                      <a:pt x="464" y="986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392" y="988"/>
                                    </a:lnTo>
                                    <a:lnTo>
                                      <a:pt x="341" y="986"/>
                                    </a:lnTo>
                                    <a:lnTo>
                                      <a:pt x="292" y="983"/>
                                    </a:lnTo>
                                    <a:lnTo>
                                      <a:pt x="249" y="977"/>
                                    </a:lnTo>
                                    <a:lnTo>
                                      <a:pt x="209" y="968"/>
                                    </a:lnTo>
                                    <a:lnTo>
                                      <a:pt x="173" y="954"/>
                                    </a:lnTo>
                                    <a:lnTo>
                                      <a:pt x="141" y="939"/>
                                    </a:lnTo>
                                    <a:lnTo>
                                      <a:pt x="113" y="922"/>
                                    </a:lnTo>
                                    <a:lnTo>
                                      <a:pt x="89" y="902"/>
                                    </a:lnTo>
                                    <a:lnTo>
                                      <a:pt x="68" y="879"/>
                                    </a:lnTo>
                                    <a:lnTo>
                                      <a:pt x="51" y="854"/>
                                    </a:lnTo>
                                    <a:lnTo>
                                      <a:pt x="36" y="828"/>
                                    </a:lnTo>
                                    <a:lnTo>
                                      <a:pt x="23" y="802"/>
                                    </a:lnTo>
                                    <a:lnTo>
                                      <a:pt x="13" y="773"/>
                                    </a:lnTo>
                                    <a:lnTo>
                                      <a:pt x="6" y="743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130" y="645"/>
                                    </a:lnTo>
                                    <a:lnTo>
                                      <a:pt x="260" y="636"/>
                                    </a:lnTo>
                                    <a:lnTo>
                                      <a:pt x="262" y="677"/>
                                    </a:lnTo>
                                    <a:lnTo>
                                      <a:pt x="270" y="713"/>
                                    </a:lnTo>
                                    <a:lnTo>
                                      <a:pt x="281" y="741"/>
                                    </a:lnTo>
                                    <a:lnTo>
                                      <a:pt x="298" y="762"/>
                                    </a:lnTo>
                                    <a:lnTo>
                                      <a:pt x="319" y="779"/>
                                    </a:lnTo>
                                    <a:lnTo>
                                      <a:pt x="341" y="790"/>
                                    </a:lnTo>
                                    <a:lnTo>
                                      <a:pt x="370" y="798"/>
                                    </a:lnTo>
                                    <a:lnTo>
                                      <a:pt x="400" y="800"/>
                                    </a:lnTo>
                                    <a:lnTo>
                                      <a:pt x="432" y="798"/>
                                    </a:lnTo>
                                    <a:lnTo>
                                      <a:pt x="460" y="792"/>
                                    </a:lnTo>
                                    <a:lnTo>
                                      <a:pt x="483" y="781"/>
                                    </a:lnTo>
                                    <a:lnTo>
                                      <a:pt x="501" y="768"/>
                                    </a:lnTo>
                                    <a:lnTo>
                                      <a:pt x="517" y="753"/>
                                    </a:lnTo>
                                    <a:lnTo>
                                      <a:pt x="528" y="736"/>
                                    </a:lnTo>
                                    <a:lnTo>
                                      <a:pt x="534" y="717"/>
                                    </a:lnTo>
                                    <a:lnTo>
                                      <a:pt x="535" y="698"/>
                                    </a:lnTo>
                                    <a:lnTo>
                                      <a:pt x="534" y="685"/>
                                    </a:lnTo>
                                    <a:lnTo>
                                      <a:pt x="530" y="670"/>
                                    </a:lnTo>
                                    <a:lnTo>
                                      <a:pt x="522" y="656"/>
                                    </a:lnTo>
                                    <a:lnTo>
                                      <a:pt x="513" y="645"/>
                                    </a:lnTo>
                                    <a:lnTo>
                                      <a:pt x="507" y="640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88" y="624"/>
                                    </a:lnTo>
                                    <a:lnTo>
                                      <a:pt x="475" y="619"/>
                                    </a:lnTo>
                                    <a:lnTo>
                                      <a:pt x="460" y="611"/>
                                    </a:lnTo>
                                    <a:lnTo>
                                      <a:pt x="445" y="604"/>
                                    </a:lnTo>
                                    <a:lnTo>
                                      <a:pt x="426" y="594"/>
                                    </a:lnTo>
                                    <a:lnTo>
                                      <a:pt x="405" y="587"/>
                                    </a:lnTo>
                                    <a:lnTo>
                                      <a:pt x="358" y="568"/>
                                    </a:lnTo>
                                    <a:lnTo>
                                      <a:pt x="315" y="549"/>
                                    </a:lnTo>
                                    <a:lnTo>
                                      <a:pt x="277" y="532"/>
                                    </a:lnTo>
                                    <a:lnTo>
                                      <a:pt x="243" y="513"/>
                                    </a:lnTo>
                                    <a:lnTo>
                                      <a:pt x="215" y="496"/>
                                    </a:lnTo>
                                    <a:lnTo>
                                      <a:pt x="190" y="479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55" y="447"/>
                                    </a:lnTo>
                                    <a:lnTo>
                                      <a:pt x="132" y="413"/>
                                    </a:lnTo>
                                    <a:lnTo>
                                      <a:pt x="115" y="376"/>
                                    </a:lnTo>
                                    <a:lnTo>
                                      <a:pt x="106" y="336"/>
                                    </a:lnTo>
                                    <a:lnTo>
                                      <a:pt x="102" y="293"/>
                                    </a:lnTo>
                                    <a:lnTo>
                                      <a:pt x="106" y="253"/>
                                    </a:lnTo>
                                    <a:lnTo>
                                      <a:pt x="113" y="213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200" y="81"/>
                                    </a:lnTo>
                                    <a:lnTo>
                                      <a:pt x="234" y="57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62" y="10"/>
                                    </a:lnTo>
                                    <a:lnTo>
                                      <a:pt x="413" y="2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513" y="2"/>
                                    </a:lnTo>
                                    <a:lnTo>
                                      <a:pt x="554" y="4"/>
                                    </a:lnTo>
                                    <a:lnTo>
                                      <a:pt x="594" y="10"/>
                                    </a:lnTo>
                                    <a:lnTo>
                                      <a:pt x="630" y="17"/>
                                    </a:lnTo>
                                    <a:lnTo>
                                      <a:pt x="664" y="27"/>
                                    </a:lnTo>
                                    <a:lnTo>
                                      <a:pt x="694" y="40"/>
                                    </a:lnTo>
                                    <a:lnTo>
                                      <a:pt x="722" y="53"/>
                                    </a:lnTo>
                                    <a:lnTo>
                                      <a:pt x="748" y="70"/>
                                    </a:lnTo>
                                    <a:lnTo>
                                      <a:pt x="771" y="89"/>
                                    </a:lnTo>
                                    <a:lnTo>
                                      <a:pt x="790" y="110"/>
                                    </a:lnTo>
                                    <a:lnTo>
                                      <a:pt x="809" y="132"/>
                                    </a:lnTo>
                                    <a:lnTo>
                                      <a:pt x="824" y="159"/>
                                    </a:lnTo>
                                    <a:lnTo>
                                      <a:pt x="835" y="185"/>
                                    </a:lnTo>
                                    <a:lnTo>
                                      <a:pt x="845" y="215"/>
                                    </a:lnTo>
                                    <a:lnTo>
                                      <a:pt x="852" y="247"/>
                                    </a:lnTo>
                                    <a:lnTo>
                                      <a:pt x="856" y="281"/>
                                    </a:lnTo>
                                    <a:lnTo>
                                      <a:pt x="856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680"/>
                                <a:ext cx="3333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58">
                                    <a:moveTo>
                                      <a:pt x="1050" y="0"/>
                                    </a:moveTo>
                                    <a:lnTo>
                                      <a:pt x="954" y="479"/>
                                    </a:lnTo>
                                    <a:lnTo>
                                      <a:pt x="858" y="958"/>
                                    </a:lnTo>
                                    <a:lnTo>
                                      <a:pt x="598" y="958"/>
                                    </a:lnTo>
                                    <a:lnTo>
                                      <a:pt x="486" y="679"/>
                                    </a:lnTo>
                                    <a:lnTo>
                                      <a:pt x="375" y="402"/>
                                    </a:lnTo>
                                    <a:lnTo>
                                      <a:pt x="375" y="402"/>
                                    </a:lnTo>
                                    <a:lnTo>
                                      <a:pt x="373" y="402"/>
                                    </a:lnTo>
                                    <a:lnTo>
                                      <a:pt x="319" y="679"/>
                                    </a:lnTo>
                                    <a:lnTo>
                                      <a:pt x="262" y="958"/>
                                    </a:lnTo>
                                    <a:lnTo>
                                      <a:pt x="132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8" y="479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564" y="279"/>
                                    </a:lnTo>
                                    <a:lnTo>
                                      <a:pt x="675" y="559"/>
                                    </a:lnTo>
                                    <a:lnTo>
                                      <a:pt x="675" y="559"/>
                                    </a:lnTo>
                                    <a:lnTo>
                                      <a:pt x="677" y="559"/>
                                    </a:lnTo>
                                    <a:lnTo>
                                      <a:pt x="733" y="279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680"/>
                                <a:ext cx="3002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58">
                                    <a:moveTo>
                                      <a:pt x="946" y="958"/>
                                    </a:moveTo>
                                    <a:lnTo>
                                      <a:pt x="810" y="958"/>
                                    </a:lnTo>
                                    <a:lnTo>
                                      <a:pt x="673" y="958"/>
                                    </a:lnTo>
                                    <a:lnTo>
                                      <a:pt x="667" y="879"/>
                                    </a:lnTo>
                                    <a:lnTo>
                                      <a:pt x="661" y="802"/>
                                    </a:lnTo>
                                    <a:lnTo>
                                      <a:pt x="514" y="802"/>
                                    </a:lnTo>
                                    <a:lnTo>
                                      <a:pt x="369" y="802"/>
                                    </a:lnTo>
                                    <a:lnTo>
                                      <a:pt x="335" y="879"/>
                                    </a:lnTo>
                                    <a:lnTo>
                                      <a:pt x="299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126" y="719"/>
                                    </a:lnTo>
                                    <a:lnTo>
                                      <a:pt x="254" y="479"/>
                                    </a:lnTo>
                                    <a:lnTo>
                                      <a:pt x="380" y="24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803" y="0"/>
                                    </a:lnTo>
                                    <a:lnTo>
                                      <a:pt x="874" y="479"/>
                                    </a:lnTo>
                                    <a:lnTo>
                                      <a:pt x="946" y="958"/>
                                    </a:lnTo>
                                    <a:close/>
                                    <a:moveTo>
                                      <a:pt x="644" y="598"/>
                                    </a:moveTo>
                                    <a:lnTo>
                                      <a:pt x="631" y="425"/>
                                    </a:lnTo>
                                    <a:lnTo>
                                      <a:pt x="616" y="249"/>
                                    </a:lnTo>
                                    <a:lnTo>
                                      <a:pt x="614" y="249"/>
                                    </a:lnTo>
                                    <a:lnTo>
                                      <a:pt x="614" y="249"/>
                                    </a:lnTo>
                                    <a:lnTo>
                                      <a:pt x="537" y="425"/>
                                    </a:lnTo>
                                    <a:lnTo>
                                      <a:pt x="460" y="598"/>
                                    </a:lnTo>
                                    <a:lnTo>
                                      <a:pt x="552" y="598"/>
                                    </a:lnTo>
                                    <a:lnTo>
                                      <a:pt x="644" y="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680"/>
                                <a:ext cx="2836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958">
                                    <a:moveTo>
                                      <a:pt x="893" y="0"/>
                                    </a:moveTo>
                                    <a:lnTo>
                                      <a:pt x="870" y="119"/>
                                    </a:lnTo>
                                    <a:lnTo>
                                      <a:pt x="848" y="236"/>
                                    </a:lnTo>
                                    <a:lnTo>
                                      <a:pt x="703" y="236"/>
                                    </a:lnTo>
                                    <a:lnTo>
                                      <a:pt x="556" y="236"/>
                                    </a:lnTo>
                                    <a:lnTo>
                                      <a:pt x="484" y="598"/>
                                    </a:lnTo>
                                    <a:lnTo>
                                      <a:pt x="411" y="958"/>
                                    </a:lnTo>
                                    <a:lnTo>
                                      <a:pt x="271" y="958"/>
                                    </a:lnTo>
                                    <a:lnTo>
                                      <a:pt x="132" y="958"/>
                                    </a:lnTo>
                                    <a:lnTo>
                                      <a:pt x="205" y="598"/>
                                    </a:lnTo>
                                    <a:lnTo>
                                      <a:pt x="277" y="23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8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4680"/>
                                <a:ext cx="2941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958">
                                    <a:moveTo>
                                      <a:pt x="925" y="0"/>
                                    </a:moveTo>
                                    <a:lnTo>
                                      <a:pt x="904" y="104"/>
                                    </a:lnTo>
                                    <a:lnTo>
                                      <a:pt x="884" y="206"/>
                                    </a:lnTo>
                                    <a:lnTo>
                                      <a:pt x="658" y="206"/>
                                    </a:lnTo>
                                    <a:lnTo>
                                      <a:pt x="429" y="206"/>
                                    </a:lnTo>
                                    <a:lnTo>
                                      <a:pt x="414" y="283"/>
                                    </a:lnTo>
                                    <a:lnTo>
                                      <a:pt x="399" y="359"/>
                                    </a:lnTo>
                                    <a:lnTo>
                                      <a:pt x="618" y="359"/>
                                    </a:lnTo>
                                    <a:lnTo>
                                      <a:pt x="837" y="359"/>
                                    </a:lnTo>
                                    <a:lnTo>
                                      <a:pt x="818" y="455"/>
                                    </a:lnTo>
                                    <a:lnTo>
                                      <a:pt x="797" y="553"/>
                                    </a:lnTo>
                                    <a:lnTo>
                                      <a:pt x="578" y="553"/>
                                    </a:lnTo>
                                    <a:lnTo>
                                      <a:pt x="360" y="553"/>
                                    </a:lnTo>
                                    <a:lnTo>
                                      <a:pt x="320" y="740"/>
                                    </a:lnTo>
                                    <a:lnTo>
                                      <a:pt x="567" y="740"/>
                                    </a:lnTo>
                                    <a:lnTo>
                                      <a:pt x="814" y="740"/>
                                    </a:lnTo>
                                    <a:lnTo>
                                      <a:pt x="793" y="849"/>
                                    </a:lnTo>
                                    <a:lnTo>
                                      <a:pt x="771" y="958"/>
                                    </a:lnTo>
                                    <a:lnTo>
                                      <a:pt x="386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9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4680"/>
                                <a:ext cx="3034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" h="958">
                                    <a:moveTo>
                                      <a:pt x="191" y="0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702" y="0"/>
                                    </a:lnTo>
                                    <a:lnTo>
                                      <a:pt x="734" y="2"/>
                                    </a:lnTo>
                                    <a:lnTo>
                                      <a:pt x="762" y="4"/>
                                    </a:lnTo>
                                    <a:lnTo>
                                      <a:pt x="790" y="12"/>
                                    </a:lnTo>
                                    <a:lnTo>
                                      <a:pt x="815" y="19"/>
                                    </a:lnTo>
                                    <a:lnTo>
                                      <a:pt x="839" y="29"/>
                                    </a:lnTo>
                                    <a:lnTo>
                                      <a:pt x="860" y="42"/>
                                    </a:lnTo>
                                    <a:lnTo>
                                      <a:pt x="879" y="57"/>
                                    </a:lnTo>
                                    <a:lnTo>
                                      <a:pt x="894" y="74"/>
                                    </a:lnTo>
                                    <a:lnTo>
                                      <a:pt x="909" y="93"/>
                                    </a:lnTo>
                                    <a:lnTo>
                                      <a:pt x="920" y="114"/>
                                    </a:lnTo>
                                    <a:lnTo>
                                      <a:pt x="932" y="134"/>
                                    </a:lnTo>
                                    <a:lnTo>
                                      <a:pt x="941" y="157"/>
                                    </a:lnTo>
                                    <a:lnTo>
                                      <a:pt x="947" y="180"/>
                                    </a:lnTo>
                                    <a:lnTo>
                                      <a:pt x="952" y="202"/>
                                    </a:lnTo>
                                    <a:lnTo>
                                      <a:pt x="956" y="227"/>
                                    </a:lnTo>
                                    <a:lnTo>
                                      <a:pt x="956" y="253"/>
                                    </a:lnTo>
                                    <a:lnTo>
                                      <a:pt x="954" y="279"/>
                                    </a:lnTo>
                                    <a:lnTo>
                                      <a:pt x="952" y="308"/>
                                    </a:lnTo>
                                    <a:lnTo>
                                      <a:pt x="947" y="332"/>
                                    </a:lnTo>
                                    <a:lnTo>
                                      <a:pt x="939" y="357"/>
                                    </a:lnTo>
                                    <a:lnTo>
                                      <a:pt x="930" y="381"/>
                                    </a:lnTo>
                                    <a:lnTo>
                                      <a:pt x="918" y="404"/>
                                    </a:lnTo>
                                    <a:lnTo>
                                      <a:pt x="905" y="427"/>
                                    </a:lnTo>
                                    <a:lnTo>
                                      <a:pt x="890" y="447"/>
                                    </a:lnTo>
                                    <a:lnTo>
                                      <a:pt x="873" y="468"/>
                                    </a:lnTo>
                                    <a:lnTo>
                                      <a:pt x="854" y="485"/>
                                    </a:lnTo>
                                    <a:lnTo>
                                      <a:pt x="832" y="502"/>
                                    </a:lnTo>
                                    <a:lnTo>
                                      <a:pt x="807" y="517"/>
                                    </a:lnTo>
                                    <a:lnTo>
                                      <a:pt x="779" y="528"/>
                                    </a:lnTo>
                                    <a:lnTo>
                                      <a:pt x="751" y="540"/>
                                    </a:lnTo>
                                    <a:lnTo>
                                      <a:pt x="717" y="549"/>
                                    </a:lnTo>
                                    <a:lnTo>
                                      <a:pt x="683" y="555"/>
                                    </a:lnTo>
                                    <a:lnTo>
                                      <a:pt x="694" y="566"/>
                                    </a:lnTo>
                                    <a:lnTo>
                                      <a:pt x="705" y="577"/>
                                    </a:lnTo>
                                    <a:lnTo>
                                      <a:pt x="717" y="592"/>
                                    </a:lnTo>
                                    <a:lnTo>
                                      <a:pt x="728" y="608"/>
                                    </a:lnTo>
                                    <a:lnTo>
                                      <a:pt x="739" y="626"/>
                                    </a:lnTo>
                                    <a:lnTo>
                                      <a:pt x="753" y="647"/>
                                    </a:lnTo>
                                    <a:lnTo>
                                      <a:pt x="764" y="668"/>
                                    </a:lnTo>
                                    <a:lnTo>
                                      <a:pt x="777" y="692"/>
                                    </a:lnTo>
                                    <a:lnTo>
                                      <a:pt x="790" y="719"/>
                                    </a:lnTo>
                                    <a:lnTo>
                                      <a:pt x="803" y="747"/>
                                    </a:lnTo>
                                    <a:lnTo>
                                      <a:pt x="817" y="777"/>
                                    </a:lnTo>
                                    <a:lnTo>
                                      <a:pt x="830" y="809"/>
                                    </a:lnTo>
                                    <a:lnTo>
                                      <a:pt x="843" y="843"/>
                                    </a:lnTo>
                                    <a:lnTo>
                                      <a:pt x="856" y="879"/>
                                    </a:lnTo>
                                    <a:lnTo>
                                      <a:pt x="871" y="919"/>
                                    </a:lnTo>
                                    <a:lnTo>
                                      <a:pt x="885" y="958"/>
                                    </a:lnTo>
                                    <a:lnTo>
                                      <a:pt x="739" y="958"/>
                                    </a:lnTo>
                                    <a:lnTo>
                                      <a:pt x="592" y="958"/>
                                    </a:lnTo>
                                    <a:lnTo>
                                      <a:pt x="573" y="905"/>
                                    </a:lnTo>
                                    <a:lnTo>
                                      <a:pt x="553" y="849"/>
                                    </a:lnTo>
                                    <a:lnTo>
                                      <a:pt x="530" y="790"/>
                                    </a:lnTo>
                                    <a:lnTo>
                                      <a:pt x="506" y="730"/>
                                    </a:lnTo>
                                    <a:lnTo>
                                      <a:pt x="494" y="702"/>
                                    </a:lnTo>
                                    <a:lnTo>
                                      <a:pt x="483" y="675"/>
                                    </a:lnTo>
                                    <a:lnTo>
                                      <a:pt x="472" y="653"/>
                                    </a:lnTo>
                                    <a:lnTo>
                                      <a:pt x="462" y="634"/>
                                    </a:lnTo>
                                    <a:lnTo>
                                      <a:pt x="453" y="619"/>
                                    </a:lnTo>
                                    <a:lnTo>
                                      <a:pt x="445" y="606"/>
                                    </a:lnTo>
                                    <a:lnTo>
                                      <a:pt x="438" y="596"/>
                                    </a:lnTo>
                                    <a:lnTo>
                                      <a:pt x="430" y="589"/>
                                    </a:lnTo>
                                    <a:lnTo>
                                      <a:pt x="417" y="579"/>
                                    </a:lnTo>
                                    <a:lnTo>
                                      <a:pt x="404" y="574"/>
                                    </a:lnTo>
                                    <a:lnTo>
                                      <a:pt x="387" y="570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2" y="568"/>
                                    </a:lnTo>
                                    <a:lnTo>
                                      <a:pt x="355" y="568"/>
                                    </a:lnTo>
                                    <a:lnTo>
                                      <a:pt x="317" y="764"/>
                                    </a:lnTo>
                                    <a:lnTo>
                                      <a:pt x="279" y="958"/>
                                    </a:lnTo>
                                    <a:lnTo>
                                      <a:pt x="140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7" y="479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  <a:moveTo>
                                      <a:pt x="391" y="391"/>
                                    </a:moveTo>
                                    <a:lnTo>
                                      <a:pt x="417" y="391"/>
                                    </a:lnTo>
                                    <a:lnTo>
                                      <a:pt x="443" y="391"/>
                                    </a:lnTo>
                                    <a:lnTo>
                                      <a:pt x="475" y="391"/>
                                    </a:lnTo>
                                    <a:lnTo>
                                      <a:pt x="504" y="391"/>
                                    </a:lnTo>
                                    <a:lnTo>
                                      <a:pt x="530" y="389"/>
                                    </a:lnTo>
                                    <a:lnTo>
                                      <a:pt x="553" y="387"/>
                                    </a:lnTo>
                                    <a:lnTo>
                                      <a:pt x="572" y="385"/>
                                    </a:lnTo>
                                    <a:lnTo>
                                      <a:pt x="590" y="383"/>
                                    </a:lnTo>
                                    <a:lnTo>
                                      <a:pt x="604" y="379"/>
                                    </a:lnTo>
                                    <a:lnTo>
                                      <a:pt x="615" y="378"/>
                                    </a:lnTo>
                                    <a:lnTo>
                                      <a:pt x="634" y="370"/>
                                    </a:lnTo>
                                    <a:lnTo>
                                      <a:pt x="649" y="359"/>
                                    </a:lnTo>
                                    <a:lnTo>
                                      <a:pt x="662" y="347"/>
                                    </a:lnTo>
                                    <a:lnTo>
                                      <a:pt x="673" y="332"/>
                                    </a:lnTo>
                                    <a:lnTo>
                                      <a:pt x="681" y="317"/>
                                    </a:lnTo>
                                    <a:lnTo>
                                      <a:pt x="687" y="302"/>
                                    </a:lnTo>
                                    <a:lnTo>
                                      <a:pt x="690" y="289"/>
                                    </a:lnTo>
                                    <a:lnTo>
                                      <a:pt x="692" y="274"/>
                                    </a:lnTo>
                                    <a:lnTo>
                                      <a:pt x="690" y="257"/>
                                    </a:lnTo>
                                    <a:lnTo>
                                      <a:pt x="687" y="240"/>
                                    </a:lnTo>
                                    <a:lnTo>
                                      <a:pt x="679" y="227"/>
                                    </a:lnTo>
                                    <a:lnTo>
                                      <a:pt x="670" y="215"/>
                                    </a:lnTo>
                                    <a:lnTo>
                                      <a:pt x="655" y="206"/>
                                    </a:lnTo>
                                    <a:lnTo>
                                      <a:pt x="634" y="200"/>
                                    </a:lnTo>
                                    <a:lnTo>
                                      <a:pt x="606" y="197"/>
                                    </a:lnTo>
                                    <a:lnTo>
                                      <a:pt x="570" y="195"/>
                                    </a:lnTo>
                                    <a:lnTo>
                                      <a:pt x="500" y="195"/>
                                    </a:lnTo>
                                    <a:lnTo>
                                      <a:pt x="430" y="195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391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4480" y="0"/>
                            <a:ext cx="37720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INDACATO NAZIONALE AUTONOMO TELECOMUNICAZIONI E  RADIOTELEVIS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www.snater.it   -   rai@snater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34pt;width:440.65pt;height:48.15pt" coordorigin="1531,680" coordsize="8813,963">
                <v:group id="shape_0" style="position:absolute;left:1531;top:770;width:2825;height:778">
                  <v:shape id="shape_0" coordsize="5231,1555" path="m258,0l231,1l207,5l182,11l158,20l135,30l115,43l94,58l75,75l60,94l45,113l32,135l20,158l11,181l5,205l2,231l0,258l0,1295l2,1321l5,1348l11,1372l20,1397l32,1419l45,1440l60,1461l75,1480l94,1495l115,1510l135,1523l158,1534l182,1544l207,1549l231,1553l258,1555l4973,1555l4999,1553l5024,1549l5050,1544l5073,1534l5095,1523l5116,1510l5137,1495l5156,1480l5173,1461l5186,1440l5199,1419l5210,1397l5220,1372l5225,1348l5229,1321l5231,1295l5231,258l5229,231l5225,205l5220,181l5210,158l5199,135l5186,113l5173,94l5156,75l5137,58l5116,43l5095,30l5073,20l5050,11l5024,5l4999,1l4973,0l258,0xe" stroked="t" o:allowincell="f" style="position:absolute;left:1531;top:770;width:2615;height:777;mso-wrap-style:none;v-text-anchor:middle;mso-position-horizontal-relative:page;mso-position-vertical-relative:page">
                    <v:fill o:detectmouseclick="t" on="false"/>
                    <v:stroke color="#ffcc99" weight="15120" joinstyle="round" endcap="flat"/>
                    <w10:wrap type="topAndBottom"/>
                  </v:shape>
                  <v:group id="shape_0" style="position:absolute;left:1599;top:912;width:2757;height:494">
                    <v:shape id="shape_0" coordsize="856,988" path="m856,281l726,289l596,296l592,268l584,242l575,221l560,204l541,189l520,179l494,174l466,172l443,174l422,178l405,185l390,195l379,206l371,219l366,234l364,249l366,259l370,270l375,281l385,291l400,302l422,315l451,328l486,344l535,366l579,385l618,404l652,423l682,443l711,466l735,491l756,519l773,551l786,587l794,626l796,668l794,709l784,749l771,787l752,822l728,858l699,888l665,917l626,941l605,953l581,962l554,969l526,977l496,983l464,986l430,988l392,988l341,986l292,983l249,977l209,968l173,954l141,939l113,922l89,902l68,879l51,854l36,828l23,802l13,773l6,743l2,711l0,677l0,655l130,645l260,636l262,677l270,713l281,741l298,762l319,779l341,790l370,798l400,800l432,798l460,792l483,781l501,768l517,753l528,736l534,717l535,698l534,685l530,670l522,656l513,645l507,640l498,632l488,624l475,619l460,611l445,604l426,594l405,587l358,568l315,549l277,532l243,513l215,496l190,479l170,462l155,447l132,413l115,376l106,336l102,293l106,253l113,213l128,178l147,142l172,110l200,81l234,57l271,36l315,21l362,10l413,2l469,0l513,2l554,4l594,10l630,17l664,27l694,40l722,53l748,70l771,89l790,110l809,132l824,159l835,185l845,215l852,247l856,281l856,281xe" fillcolor="blue" stroked="t" o:allowincell="f" style="position:absolute;left:1599;top:912;width:427;height:493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1050,958" path="m1050,0l954,479l858,958l598,958l486,679l375,402l375,402l373,402l319,679l262,958l132,958l0,958l98,479l194,0l324,0l453,0l564,279l675,559l675,559l677,559l733,279l790,0l1050,0xe" fillcolor="blue" stroked="t" o:allowincell="f" style="position:absolute;left:2034;top:919;width:524;height:478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946,958" path="m946,958l810,958l673,958l667,879l661,802l514,802l369,802l335,879l299,958l0,958l126,719l254,479l380,240l507,0l656,0l803,0l874,479l946,958xm644,598l631,425l616,249l614,249l614,249l537,425l460,598l552,598l644,598xe" fillcolor="blue" stroked="t" o:allowincell="f" style="position:absolute;left:2514;top:919;width:472;height:478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893,958" path="m893,0l870,119l848,236l703,236l556,236l484,598l411,958l271,958l132,958l205,598l277,236l0,236l22,119l45,0l893,0xe" fillcolor="red" stroked="t" o:allowincell="f" style="position:absolute;left:3015;top:919;width:446;height:478;mso-wrap-style:none;v-text-anchor:middle;mso-position-horizontal-relative:page;mso-position-vertical-relative:page">
                      <v:fill o:detectmouseclick="t" type="solid" color2="aqua"/>
                      <v:stroke color="black" weight="3960" joinstyle="round" endcap="flat"/>
                      <w10:wrap type="topAndBottom"/>
                    </v:shape>
                    <v:shape id="shape_0" coordsize="925,958" path="m925,0l904,104l884,206l658,206l429,206l414,283l399,359l618,359l837,359l818,455l797,553l578,553l360,553l320,740l567,740l814,740l793,849l771,958l386,958l0,958l96,479l192,0l559,0l925,0xe" fillcolor="red" stroked="t" o:allowincell="f" style="position:absolute;left:3425;top:919;width:462;height:478;mso-wrap-style:none;v-text-anchor:middle;mso-position-horizontal-relative:page;mso-position-vertical-relative:page">
                      <v:fill o:detectmouseclick="t" type="solid" color2="aqua"/>
                      <v:stroke color="black" weight="3960" joinstyle="round" endcap="flat"/>
                      <w10:wrap type="topAndBottom"/>
                    </v:shape>
                    <v:shape id="shape_0" coordsize="956,958" path="m191,0l445,0l702,0l734,2l762,4l790,12l815,19l839,29l860,42l879,57l894,74l909,93l920,114l932,134l941,157l947,180l952,202l956,227l956,253l954,279l952,308l947,332l939,357l930,381l918,404l905,427l890,447l873,468l854,485l832,502l807,517l779,528l751,540l717,549l683,555l694,566l705,577l717,592l728,608l739,626l753,647l764,668l777,692l790,719l803,747l817,777l830,809l843,843l856,879l871,919l885,958l739,958l592,958l573,905l553,849l530,790l506,730l494,702l483,675l472,653l462,634l453,619l445,606l438,596l430,589l417,579l404,574l387,570l370,568l362,568l355,568l317,764l279,958l140,958l0,958l97,479l191,0xm391,391l417,391l443,391l475,391l504,391l530,389l553,387l572,385l590,383l604,379l615,378l634,370l649,359l662,347l673,332l681,317l687,302l690,289l692,274l690,257l687,240l679,227l670,215l655,206l634,200l606,197l570,195l500,195l430,195l411,293l391,391xe" fillcolor="yellow" stroked="t" o:allowincell="f" style="position:absolute;left:3878;top:919;width:477;height:478;mso-wrap-style:none;v-text-anchor:middle;mso-position-horizontal-relative:page;mso-position-vertical-relative:page">
                      <v:fill o:detectmouseclick="t" type="solid" color2="blue"/>
                      <v:stroke color="black" weight="3960" joinstyle="round" endcap="flat"/>
                      <w10:wrap type="topAndBottom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4;top:680;width:5939;height: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INDACATO NAZIONALE AUTONOMO TELECOMUNICAZIONI E  RADIOTELEVISI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www.snater.it   -   rai@snater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indacato S.N.A.TE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ommissione Elettorale di 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E RLS RAI SEDE D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ZIONE CANDID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__________________________                                         Matricola _____________</w:t>
      </w:r>
    </w:p>
    <w:p>
      <w:pPr>
        <w:pStyle w:val="Normal"/>
        <w:rPr/>
      </w:pPr>
      <w:r>
        <w:rPr/>
        <w:t xml:space="preserve">Dipendente della soc. </w:t>
        <w:tab/>
        <w:t>_____________</w:t>
      </w:r>
    </w:p>
    <w:p>
      <w:pPr>
        <w:pStyle w:val="Normal"/>
        <w:rPr/>
      </w:pPr>
      <w:r>
        <w:rPr/>
        <w:t>Sed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espressamente di accettare la candidatura nelle elezioni RLS per la lista </w:t>
      </w:r>
      <w:r>
        <w:rPr>
          <w:b/>
        </w:rPr>
        <w:t>S.N.A.TE.R</w:t>
      </w:r>
      <w:r>
        <w:rPr/>
        <w:t>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tesserino aziendal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otocopia documento di identità</w:t>
      </w:r>
    </w:p>
    <w:p>
      <w:pPr>
        <w:pStyle w:val="Normal"/>
        <w:rPr/>
      </w:pPr>
      <w:r>
        <w:rPr/>
        <w:t xml:space="preserve">Lì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leggib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7:00Z</dcterms:created>
  <dc:creator>p607840</dc:creator>
  <dc:description/>
  <cp:keywords/>
  <dc:language>en-US</dc:language>
  <cp:lastModifiedBy>Rai</cp:lastModifiedBy>
  <cp:lastPrinted>2015-03-17T14:39:00Z</cp:lastPrinted>
  <dcterms:modified xsi:type="dcterms:W3CDTF">2016-01-13T13:01:00Z</dcterms:modified>
  <cp:revision>3</cp:revision>
  <dc:subject/>
  <dc:title/>
</cp:coreProperties>
</file>