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ett.le </w:t>
      </w:r>
    </w:p>
    <w:p>
      <w:pPr>
        <w:pStyle w:val="CM6"/>
        <w:spacing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i Radiotelevisione italiana Spa </w:t>
      </w:r>
    </w:p>
    <w:p>
      <w:pPr>
        <w:pStyle w:val="CM6"/>
        <w:spacing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iale Giuseppe Mazzini n.14 </w:t>
      </w:r>
    </w:p>
    <w:p>
      <w:pPr>
        <w:pStyle w:val="CM1"/>
        <w:spacing w:before="0" w:after="7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00195 Roma </w:t>
      </w:r>
    </w:p>
    <w:p>
      <w:pPr>
        <w:pStyle w:val="CM2"/>
        <w:ind w:left="7080" w:firstLine="708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Raccomandata a.r. </w:t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CM7"/>
        <w:spacing w:before="0" w:after="64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ggetto: impugnazione ex art.32 Legge 04/11/2010, n.183 </w:t>
      </w:r>
    </w:p>
    <w:p>
      <w:pPr>
        <w:pStyle w:val="CM6"/>
        <w:spacing w:lineRule="atLeast" w:line="271" w:before="0" w:after="2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 data _______________ ho aderito all'Accordo di Bacino sottoscrivendo, in sede sindacale, una transazione in forza della quale la Rai si è obbligata ad assumermi a tempo indeterminato entro la data del ________________', garantendomi nel frattempo in media ____ mesi di lavoro ogni anno solare, mentre io mi sono impegnata/o a non promuovere, per il periodo di permanenza nel bacino, una causa per i diritti relativi ai periodi precedenti ed a sottoscrivere un'ulteriore transazione compositiva al momento dell'assunzione a tempo indeterminato. </w:t>
      </w:r>
    </w:p>
    <w:p>
      <w:pPr>
        <w:pStyle w:val="CM6"/>
        <w:spacing w:lineRule="atLeast" w:line="271"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base al suindicato Accordo e per la sua durata è prevista l'interruzione dei termini prescrizionali. </w:t>
      </w:r>
    </w:p>
    <w:p>
      <w:pPr>
        <w:pStyle w:val="CM3"/>
        <w:jc w:val="both"/>
        <w:rPr/>
      </w:pPr>
      <w:r>
        <w:rPr>
          <w:rFonts w:cs="Tahoma" w:ascii="Tahoma" w:hAnsi="Tahoma"/>
          <w:sz w:val="20"/>
          <w:szCs w:val="20"/>
        </w:rPr>
        <w:t xml:space="preserve">Intendo ovviamente rispettare l'Accordo di bacino in ogni sua clausola ed è, dunque, soltanto in via puramente cautelativa che sono </w:t>
      </w:r>
      <w:r>
        <w:rPr>
          <w:rFonts w:cs="Tahoma" w:ascii="Tahoma" w:hAnsi="Tahoma"/>
          <w:iCs/>
          <w:sz w:val="20"/>
          <w:szCs w:val="20"/>
        </w:rPr>
        <w:t>costretta/o</w:t>
      </w:r>
      <w:r>
        <w:rPr>
          <w:rFonts w:cs="Tahoma" w:ascii="Tahoma" w:hAnsi="Tahoma"/>
          <w:sz w:val="20"/>
          <w:szCs w:val="20"/>
        </w:rPr>
        <w:t xml:space="preserve"> ad impugnare,  ai  sensi dell'art.32 della Legge </w:t>
      </w:r>
      <w:r>
        <w:rPr>
          <w:rFonts w:cs="Tahoma" w:ascii="Tahoma" w:hAnsi="Tahoma"/>
          <w:iCs/>
          <w:sz w:val="20"/>
          <w:szCs w:val="20"/>
        </w:rPr>
        <w:t>4 novembre 2010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.183 (nota come "collegato lavoro" alla legge di Stabilità) i termini di ogni contratto stipulato con codesta società tra il ___________________ ed il _____________________ (di cui l'ultimo tuttora in corso). </w:t>
      </w:r>
    </w:p>
    <w:p>
      <w:pPr>
        <w:pStyle w:val="CM6"/>
        <w:spacing w:lineRule="atLeast" w:line="271"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e clausole di tali contratti sono, infatti, nulle e, comunque, illegittime ed invalide poiché sono state inserite nei contratti individuali in carenza di presupposti, previsti dai provvedimenti di Legge e degli Accordi Collettivi vigenti periodo per periodo, per l'apposizione del termine stesso. </w:t>
      </w:r>
    </w:p>
    <w:p>
      <w:pPr>
        <w:pStyle w:val="CM6"/>
        <w:spacing w:lineRule="atLeast" w:line="271" w:before="0" w:after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m'è mio onere, metto a disposizione in via illimitata la mia prestazione lavorativa e contestualmente metto in mora, sempre ai sensi del richiamato art.32, l'Azienda, nel rispetto dei termini decadenziali previsti dalla norma. </w:t>
      </w:r>
    </w:p>
    <w:p>
      <w:pPr>
        <w:pStyle w:val="CM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istinti saluti </w:t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2"/>
        <w:rPr/>
      </w:pPr>
      <w:r>
        <w:rPr>
          <w:rFonts w:cs="Tahoma" w:ascii="Tahoma" w:hAnsi="Tahoma"/>
          <w:color w:val="000000"/>
          <w:sz w:val="20"/>
        </w:rPr>
        <w:t xml:space="preserve">_____________ , ____________________ </w:t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6372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 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nome 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izzo   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icola RAI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6:00Z</dcterms:created>
  <dc:creator>SNATER</dc:creator>
  <dc:description/>
  <cp:keywords/>
  <dc:language>en-US</dc:language>
  <cp:lastModifiedBy>Bubbanet</cp:lastModifiedBy>
  <dcterms:modified xsi:type="dcterms:W3CDTF">2011-01-14T14:03:00Z</dcterms:modified>
  <cp:revision>10</cp:revision>
  <dc:subject/>
  <dc:title/>
</cp:coreProperties>
</file>