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ett.le </w:t>
      </w:r>
    </w:p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i Radiotelevisione italiana Spa </w:t>
      </w:r>
    </w:p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ale Giuseppe Mazzini n.14 </w:t>
      </w:r>
    </w:p>
    <w:p>
      <w:pPr>
        <w:pStyle w:val="CM1"/>
        <w:spacing w:before="0" w:after="7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0195 Roma </w:t>
      </w:r>
    </w:p>
    <w:p>
      <w:pPr>
        <w:pStyle w:val="CM2"/>
        <w:ind w:left="708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accomandata a.r. </w:t>
      </w:r>
    </w:p>
    <w:p>
      <w:pPr>
        <w:pStyle w:val="CM7"/>
        <w:spacing w:before="0" w:after="64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M7"/>
        <w:spacing w:before="0" w:after="6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ggetto: impugnazione ex art.32 Legge 04/11/2010, n.183 </w:t>
      </w:r>
    </w:p>
    <w:p>
      <w:pPr>
        <w:pStyle w:val="CM6"/>
        <w:spacing w:lineRule="atLeast" w:line="271" w:before="0" w:after="2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data _________________ ho aderito all'Accordo di Bacino sottoscrivendo, in sede sindacale, una transazione in forza della quale La Rai si è obbligata a garantirmi per cinque anni in media ____ mesi di lavoro ogni anno solare, mentre io mi sono impegnata/o a non promuovere, per il periodo di permanenza nel bacino, una causa per i diritti relativi ai periodi precedenti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base al suindicato Accordo e per la sua durata è prevista l'interruzione dei termini prescrizionali. </w:t>
      </w:r>
    </w:p>
    <w:p>
      <w:pPr>
        <w:pStyle w:val="CM3"/>
        <w:jc w:val="both"/>
        <w:rPr/>
      </w:pPr>
      <w:r>
        <w:rPr>
          <w:rFonts w:cs="Tahoma" w:ascii="Tahoma" w:hAnsi="Tahoma"/>
          <w:sz w:val="20"/>
          <w:szCs w:val="20"/>
        </w:rPr>
        <w:t xml:space="preserve">Intendo ovviamente rispettare l'Accordo di bacino in ogni sua clausola ed è, dunque, soltanto in via puramente cautelativa che sono costretta/o ad impugnare, ai sensi dell'art.32 della Legge 4 novembre 2010 n.183 (nota come "collegato lavoro" alla legge di Stabilità) i termini di ogni contratto stipulato con codesta società tra il ____________________ ed il _____________________ (di cui l'ultimo tuttora in corso)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 clausole di tali contratti sono, infatti, nulle e, comunque, illegittime ed invalide poiché sono state inserite nei contratti individuali in carenza di presupposti, previsti dai provvedimenti di Legge e degli Accordi Collettivi vigenti periodo per periodo, per l'apposizione del termine stesso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'è mio onere, metto a disposizione in via illimitata la mia prestazione lavorativa e contestualmente metto in mora, sempre ai sensi del richiamato art.32, l'Azienda, nel rispetto dei termini decadenziali previsti dalla norma. </w:t>
      </w:r>
    </w:p>
    <w:p>
      <w:pPr>
        <w:pStyle w:val="CM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istinti saluti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rPr/>
      </w:pPr>
      <w:r>
        <w:rPr>
          <w:rFonts w:cs="Tahoma" w:ascii="Tahoma" w:hAnsi="Tahoma"/>
          <w:color w:val="000000"/>
          <w:sz w:val="20"/>
        </w:rPr>
        <w:t xml:space="preserve">_____________ , ____________________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6372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nome 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   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ricola RAI  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2">
    <w:name w:val="CM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3">
    <w:name w:val="CM3"/>
    <w:basedOn w:val="Normal"/>
    <w:next w:val="Normal"/>
    <w:qFormat/>
    <w:pPr>
      <w:autoSpaceDE w:val="false"/>
      <w:spacing w:lineRule="atLeast" w:line="271"/>
    </w:pPr>
    <w:rPr>
      <w:rFonts w:ascii="Arial" w:hAnsi="Arial" w:cs="Aria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4:00Z</dcterms:created>
  <dc:creator>SNATER</dc:creator>
  <dc:description/>
  <cp:keywords/>
  <dc:language>en-US</dc:language>
  <cp:lastModifiedBy>Bubbanet</cp:lastModifiedBy>
  <dcterms:modified xsi:type="dcterms:W3CDTF">2011-01-14T14:04:00Z</dcterms:modified>
  <cp:revision>7</cp:revision>
  <dc:subject/>
  <dc:title/>
</cp:coreProperties>
</file>