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…………………………………………………………………………, nato/a a ………………………………………………….……., il ……………………………, residente a ……………………………………………………………………………, in (Via/Piazza, ecc.) …………………………………..…………………………………………………., dipendente della Soc. …………………………………, matr. …………………………., attualmente in servizio presso la sede di …………………………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sprime il proprio libero consenso al trattamento dei dati personali sopra indicati e del modulo di accettazione della candidatura alle elezioni RSU / RLS in RAI e nelle società del Gruppo Rai S.p.a., - ai sensi e per gli effetti dell’art. </w:t>
      </w:r>
      <w:r>
        <w:rPr>
          <w:b/>
        </w:rPr>
        <w:t xml:space="preserve">23 D.Lgs. n. 196/2003 </w:t>
      </w:r>
      <w:r>
        <w:rPr/>
        <w:t>- per le finalità, con le modalità e nei limiti necessari per lo svolgimento delle elezioni suddette, in attuazione di quanto previsto dal Regolamento Elettorale RSU / RLS del 21 ottobre 2015, di cui dà atto di avere ampia conosc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 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ab/>
        <w:tab/>
        <w:tab/>
        <w:tab/>
        <w:tab/>
        <w:tab/>
        <w:tab/>
        <w:tab/>
        <w:tab/>
        <w:t>Firma leggibile dell’interessato</w:t>
      </w:r>
    </w:p>
    <w:p>
      <w:pPr>
        <w:pStyle w:val="Normal"/>
        <w:spacing w:lineRule="auto" w:line="60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46:00Z</dcterms:created>
  <dc:creator>P824010</dc:creator>
  <dc:description/>
  <cp:keywords/>
  <dc:language>en-US</dc:language>
  <cp:lastModifiedBy>p056438</cp:lastModifiedBy>
  <dcterms:modified xsi:type="dcterms:W3CDTF">2016-01-24T16:53:00Z</dcterms:modified>
  <cp:revision>8</cp:revision>
  <dc:subject/>
  <dc:title>Allegato A</dc:title>
</cp:coreProperties>
</file>