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- RLS RAI CINEM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 xml:space="preserve">” per l’elezione </w:t>
        <w:tab/>
        <w:tab/>
        <w:t>della RSU-RL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regionale del sindacato denominato …..……………..………..……..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O.S. ………………..………… è un’associazione sindacale rappresentativa a livello nazionale,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eventuale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5245"/>
      </w:tblGrid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 MAIL / TEL.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effettiv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Membro aggiu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vogliate predisporre i relativi permessi retribuiti per poter svolgere il relativo incarico e si rimane nell’attesa della comunicazione della data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>Il/La segretario/a general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.……. Tel. ……………………. E-mail …………………….@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6:00Z</dcterms:created>
  <dc:creator>FLC CGIL</dc:creator>
  <dc:description/>
  <cp:keywords/>
  <dc:language>en-US</dc:language>
  <cp:lastModifiedBy>p056438</cp:lastModifiedBy>
  <dcterms:modified xsi:type="dcterms:W3CDTF">2016-01-26T10:18:00Z</dcterms:modified>
  <cp:revision>4</cp:revision>
  <dc:subject/>
  <dc:title>2 - Designazione componenti commissione elettorale AFAM ver-1</dc:title>
</cp:coreProperties>
</file>