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RAI RADIOTELEVISIONE ITALIANA S.p.A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 - RLS RAI CINEMA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esignazione dei componenti la “</w:t>
      </w:r>
      <w:r>
        <w:rPr>
          <w:rFonts w:cs="Arial" w:ascii="Arial" w:hAnsi="Arial"/>
          <w:b/>
          <w:i/>
        </w:rPr>
        <w:t>Commissione elettorale</w:t>
      </w:r>
      <w:r>
        <w:rPr>
          <w:rFonts w:cs="Arial" w:ascii="Arial" w:hAnsi="Arial"/>
          <w:b/>
        </w:rPr>
        <w:t xml:space="preserve">” per l’elezione </w:t>
        <w:tab/>
        <w:tab/>
        <w:t>della RSU-RL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</w:rPr>
        <w:t>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con l’incarico di segretario generale regionale del sindacato denominato …..……………..………..…….. di </w:t>
      </w:r>
      <w:r>
        <w:rPr>
          <w:rFonts w:cs="Arial" w:ascii="Arial" w:hAnsi="Arial"/>
        </w:rPr>
        <w:t>…………..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gli articoli 1 e 4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>” del 7.8.98, la O.S. ………………..………… è un’associazione sindacale rappresentativa a livello nazionale, aderente alla ………..…………….………… che ha sottoscritto l’accordo per la costituzione delle RSU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’articolo 5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 xml:space="preserve">” il rappresentante e un eventuale componente aggiunto nella commissione elettorale delegata alle operazioni di vot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informa che i medesimi hanno dichiarato, contestualmente, che non intendono presentarsi come candidati alle elezioni della RSU. I nomi sono riportati di seguito.</w:t>
      </w:r>
    </w:p>
    <w:p>
      <w:pPr>
        <w:pStyle w:val="NormalWeb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5245"/>
      </w:tblGrid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I  MAIL / TEL.</w:t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effettiv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Membro aggiu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tanto vogliate predisporre i relativi permessi retribuiti per poter svolgere il relativo incarico e si rimane nell’attesa della comunicazione della data dell’insediamento della Commissione Elettorale e della sua composizion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, ………………………………..       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Arial" w:hAnsi="Arial"/>
          <w:sz w:val="22"/>
          <w:szCs w:val="22"/>
        </w:rPr>
        <w:t>Il/La segretario/a generale regio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…………</w:t>
    </w:r>
    <w:r>
      <w:rPr>
        <w:rFonts w:cs="Arial" w:ascii="Arial" w:hAnsi="Arial"/>
        <w:sz w:val="20"/>
        <w:szCs w:val="20"/>
      </w:rPr>
      <w:t>.. Regionale di ……………….……. Tel. ……………………. E-mail …………………….@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SIGNAZIONE COMPONENTI LA “COMMISSIONE ELETTORALE” PER L’ELEZIONE DELLA RSU</w:t>
    </w:r>
  </w:p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56:00Z</dcterms:created>
  <dc:creator>FLC CGIL</dc:creator>
  <dc:description/>
  <dc:language>en-US</dc:language>
  <cp:lastModifiedBy>p056438</cp:lastModifiedBy>
  <dcterms:modified xsi:type="dcterms:W3CDTF">2016-01-24T16:56:00Z</dcterms:modified>
  <cp:revision>2</cp:revision>
  <dc:subject/>
  <dc:title>2 - Designazione componenti commissione elettorale AFAM ver-1</dc:title>
</cp:coreProperties>
</file>