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 / RLS RAI CO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OGGETTO: presentazione della lista dei candidati della O.S. …………………. ………………..  </w:t>
        <w:tab/>
        <w:t xml:space="preserve">         all’elezione della RSU/RLS RAI CO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gli accordi stipulati dalle OO.SS. e le aziende del Gruppo RAI in attuazione di quanto stabilito dal Testo Unico sulla Rappresentanza del 10 gennaio 2014, dall’accordo interconfederale del 28 giugno 2011 e dal Protocollo d’intesa del 31 maggio 2013, il/la sottoscritto/a ……………………..……………………………….. nato/a il ………....……….. a ……….……………………….. ai sensi e per gli effetti dell’articolo 4 del “Regolamento per la disciplina dell’elezione della RSU” del 21 ottobre 2015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denominata ..…………………...….. composta di n. ……   candidati per l’elezione della RSU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a denominata ..……………........……. composta di n. ……  candidati per l’elezione della RL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lenchi dei candidati sono allegati alla present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della presentatore/presentatrice della lista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RESENTAZIONE LISTA CANDIDATI DELLA O.S. ………………. ALL’ELEZIONE DELLA RSU/RLS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17:00Z</dcterms:created>
  <dc:creator>FLC CGIL</dc:creator>
  <dc:description/>
  <dc:language>en-US</dc:language>
  <cp:lastModifiedBy>p056438</cp:lastModifiedBy>
  <dcterms:modified xsi:type="dcterms:W3CDTF">2016-01-24T15:17:00Z</dcterms:modified>
  <cp:revision>2</cp:revision>
  <dc:subject/>
  <dc:title>3 - Presentazione lista AFAM ver-1</dc:title>
</cp:coreProperties>
</file>