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06" w:hRule="exac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RAI RADIOTELEVISIONE ITALIANA S.p.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-RLS RAI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OGGETTO: designazione degli scrutatori di segg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/La sottoscritto/a …………………..……………………………………, con l’incarico di presentatore/presentatrice della lista della O.S. ……………………………………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signa gli scrutatori e le scrutatrici di seggio cosi come previsto dall'articolo 8 del “Regolamento per l’elezione della R.S.U.” del 21 ottobre 2015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 sono riportati di seguito:</w:t>
      </w:r>
    </w:p>
    <w:tbl>
      <w:tblPr>
        <w:tblW w:w="1026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75"/>
        <w:gridCol w:w="48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GGIO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APITI MAIL  / TEL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vogliate predisporre i relativi permessi retribuiti per poter svolgere il relativo incar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Data, ……………………………….. </w:t>
        <w:tab/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Web"/>
        <w:spacing w:lineRule="auto" w:line="360" w:before="0" w:after="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esentatore/presentatrice della lista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ESIGNAZIONE DEGLI SCRUTATORI DI SEGGIO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0:00Z</dcterms:created>
  <dc:creator>FLC CGIL</dc:creator>
  <dc:description/>
  <cp:keywords/>
  <dc:language>en-US</dc:language>
  <cp:lastModifiedBy>p056438</cp:lastModifiedBy>
  <dcterms:modified xsi:type="dcterms:W3CDTF">2016-01-24T15:26:00Z</dcterms:modified>
  <cp:revision>4</cp:revision>
  <dc:subject/>
  <dc:title>4 - Designazione scrutatori AFAM ver-fm</dc:title>
</cp:coreProperties>
</file>