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ENCO DEI CANDIDATI DELLA LISTA DELLA ……………….……..………………………………….  PER L’ELEZIONE DELLA RSU </w:t>
      </w:r>
    </w:p>
    <w:p>
      <w:pPr>
        <w:pStyle w:val="NormalWeb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52"/>
          <w:szCs w:val="22"/>
        </w:rPr>
        <w:t>RAI COM</w:t>
      </w:r>
      <w:r>
        <w:rPr>
          <w:rFonts w:cs="Arial" w:ascii="Arial" w:hAnsi="Arial"/>
          <w:b/>
          <w:sz w:val="28"/>
          <w:szCs w:val="22"/>
        </w:rPr>
        <w:t xml:space="preserve">  </w:t>
      </w:r>
      <w:r>
        <w:rPr>
          <w:rFonts w:cs="Arial" w:ascii="Arial" w:hAnsi="Arial"/>
          <w:b/>
          <w:sz w:val="32"/>
          <w:szCs w:val="24"/>
        </w:rPr>
        <w:t>di …………………………………………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151"/>
        <w:gridCol w:w="4395"/>
        <w:gridCol w:w="3685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Firma del/della presentatore/presentatrice della list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GINA ____ di 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……..……………….……. Tel. ………………………….……………. E-mail …………………………..………….@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5:00Z</dcterms:created>
  <dc:creator>FLC CGIL</dc:creator>
  <dc:description/>
  <dc:language>en-US</dc:language>
  <cp:lastModifiedBy>p056438</cp:lastModifiedBy>
  <dcterms:modified xsi:type="dcterms:W3CDTF">2016-01-24T16:45:00Z</dcterms:modified>
  <cp:revision>2</cp:revision>
  <dc:subject/>
  <dc:title>5 - Elenco candidati AFAM ver-1</dc:title>
</cp:coreProperties>
</file>